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miejscowość i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 ………………………………………………… wyrażam zgodę na przetwarzanie moich danych osobowych przz Spółdzielnię Socjalną „Ogród Dokumentów”, ul. Wilsona 6a, 37-500 Jarosław, w związku z przystąpieniem do zapytania ofertowego, którego przedmiotem jest pełnienie funkcji indywidualnego asystenta osoby niepełnosprawnej, nr </w:t>
      </w:r>
      <w:r>
        <w:rPr>
          <w:rFonts w:ascii="Times New Roman" w:hAnsi="Times New Roman"/>
          <w:sz w:val="24"/>
          <w:szCs w:val="24"/>
        </w:rPr>
        <w:t>OD/P-IA /2131- 7/124/10/2018</w:t>
      </w:r>
      <w:r>
        <w:rPr>
          <w:rFonts w:cs="Times New Roman" w:ascii="Times New Roman" w:hAnsi="Times New Roman"/>
          <w:sz w:val="24"/>
          <w:szCs w:val="24"/>
        </w:rPr>
        <w:t xml:space="preserve"> z dnia 11.10.2018 r, zgodnie z ogólnym rozporządzeniem o ochronie danych osobowych z dnia 27 kwietnia 2016 r. (Dz. Urz. UE L 119 z 04.05.2016) – tzw.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zamówienia udzielanego przez Spółdzielnie Socjalną „Ogród dokumentów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danych osobowych jest Spółdzielnia Socjalna „Ogród dokumentów”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 i zawarcia umowy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a jawności postępowania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podmiotom finansującym i kontrolnym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ogrod-dokumentow.pl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3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2216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c7d9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7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c7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7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6BD64-E8F7-4339-A7C1-8F4113A6F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0</Words>
  <Characters>1981</Characters>
  <CharactersWithSpaces>230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1:00Z</dcterms:created>
  <dc:creator>pdaniszewski</dc:creator>
  <dc:description/>
  <dc:language>en-US</dc:language>
  <cp:lastModifiedBy>josowska</cp:lastModifiedBy>
  <dcterms:modified xsi:type="dcterms:W3CDTF">2018-10-11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